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5041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BodyText2"/>
        <w:ind w:left="5041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5040" w:hanging="0"/>
        <w:rPr>
          <w:sz w:val="28"/>
        </w:rPr>
      </w:pPr>
      <w:r>
        <w:rPr>
          <w:sz w:val="28"/>
        </w:rPr>
        <w:t xml:space="preserve">постановлением Правительства </w:t>
      </w:r>
    </w:p>
    <w:p>
      <w:pPr>
        <w:pStyle w:val="BodyText2"/>
        <w:ind w:left="5040" w:hanging="0"/>
        <w:rPr/>
      </w:pPr>
      <w:r>
        <w:rPr>
          <w:sz w:val="28"/>
        </w:rPr>
        <w:t>Кировской област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08.04.2023    № 165-П</w:t>
      </w:r>
    </w:p>
    <w:p>
      <w:pPr>
        <w:pStyle w:val="Normal"/>
        <w:spacing w:before="720" w:after="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</w:rPr>
        <w:t>в Положении о министерстве лесного хозяйства Кировской области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 раздела 2 «Функции министерства»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2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2.4. С министерством экономического развития Кировской области при осуществлении функц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комплексным социально-экономическим развитием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инвестиционной и инновационной политик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управление проектной деятельностью на территори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  <w:tab/>
        <w:t>Подпункт 2.2.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9. С Федеральной службой по ветеринарному и фитосанитарному надзору при осуществлении функции «организация использования, охраны, защиты, воспроизводства лесов, расположенных на землях сельскохозяйственного назначения»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1 раздела 3 «Полномочия (административно-управленческие функции) министерства»:</w:t>
      </w:r>
    </w:p>
    <w:p>
      <w:pPr>
        <w:pStyle w:val="ConsPlusNormal"/>
        <w:spacing w:lineRule="auto" w:line="360"/>
        <w:ind w:left="450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одпункте 3.1.1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дпункт 3.1.1.17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17. Устанавливает перечень должностных лиц, осуществляющих федеральный государственный лесной контроль (надзор), и перечень должностных лиц, осуществляющих лесную охрану».</w:t>
      </w:r>
    </w:p>
    <w:p>
      <w:pPr>
        <w:pStyle w:val="ConsPlusNormal"/>
        <w:numPr>
          <w:ilvl w:val="2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1.1.3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33. Подает в Управление Федеральной службы государственной регистрации, кадастра и картографии по Кировской области заявление о государственном кадастровом учете, в том числе при уточнении границ земельных участков, и (или) государственной регистрации прав на земельные участки, являющиеся в соответствии с лесным законодательством лесными участками, в составе земель лесного фонда».</w:t>
      </w:r>
    </w:p>
    <w:p>
      <w:pPr>
        <w:pStyle w:val="ConsPlusNormal"/>
        <w:numPr>
          <w:ilvl w:val="2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ами 3.1.1.34 – 3.1.1.35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34. Согласовывает схему расположения земельного участка на кадастровом плане территории при образовании земельного участка из земель, находящихся в государственной соб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 иные установленные Лес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и областным законодательством полномоч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одпункт 3.1.1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3.1.17. В рамках участия в государственной функции «управление проектной деятельностью на территории Кировской области» осуществляет деятельность, основанную на принципах проектного управ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Дополнить подпунктом 3.1.1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18. В рамках участия в государственной функции «организация использования, охраны, защиты, воспроизводства лесов, расположенных на землях сельскохозяйственного назначения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8.1. Участвует в рассмотрении заявлений об использовании земельного участка в целях использования, охраны, защиты, воспроизводства лесов, расположенных на землях сельскохозяйственного назначения, в составе межведомственной комиссии по рассмотрению заявлений об использовании земельного участка в целях использования, охраны, защиты, воспроизводства лесов, расположенных на землях сельскохозяйственного назна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8.2. Представляет в территориальный орган Федеральной службы по ветеринарному и фитосанитарному надзору экспертное заключение о соответствии лесных насаждений и (или) древесно-кустарниковой растительности критериям отнесения их к лесам, расположенным на землях сельскохозяйственного назначения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3. В разделе 4 «Организация деятельности министерства»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ункте 4.3: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3.1.1. Подпункт 4.3.1 изложить в следующей редакции: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1. Работает под непосредственным руководством заместителя Председателя Правительства Кировской области, курирующего работу министерства»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Подпункт 4.3.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4.</w:t>
      </w:r>
      <w:r>
        <w:rPr/>
        <w:t xml:space="preserve"> </w:t>
      </w:r>
      <w:r>
        <w:rPr>
          <w:sz w:val="28"/>
          <w:szCs w:val="28"/>
        </w:rPr>
        <w:t>По согласованию с заместителем Председателя Правительства Кировской области, курирующим работу министерства, на период своего отсутствия (командировка, отпуск, болезнь) назначает исполняющего обязанности министра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4.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Направление в служебные командировки министра и предоставление ему ежегодного оплачиваемого отпуска осуществляются по согласованию с заместителем Председателя Правительства Кировской области, курирующим работу министер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лужебных командировок министра и заместителей министра на территории иностранных государств осуществляется путем направления заместителем Председателя Правительства Кировской области, курирующим работу министерства,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spacing w:before="720" w:after="0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90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align>center</wp:align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3pt;mso-position-vertical:center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A4E085F3F46A42FDD4538D74FE2C8133D561B4041B20BE96C2BC3AFC339A919C147B9703D7A0137EDAA7282M4J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1:00Z</dcterms:created>
  <dc:creator>n301npv</dc:creator>
  <dc:description/>
  <cp:keywords/>
  <dc:language>en-US</dc:language>
  <cp:lastModifiedBy>422</cp:lastModifiedBy>
  <cp:lastPrinted>2023-03-16T15:11:00Z</cp:lastPrinted>
  <dcterms:modified xsi:type="dcterms:W3CDTF">2023-04-10T08:09:00Z</dcterms:modified>
  <cp:revision>4</cp:revision>
  <dc:subject/>
  <dc:title/>
</cp:coreProperties>
</file>